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sz w:val="26"/>
        </w:rPr>
        <w:t>__</w:t>
      </w:r>
      <w:r>
        <w:rPr>
          <w:sz w:val="26"/>
          <w:u w:val="single"/>
        </w:rPr>
        <w:t>__________</w:t>
      </w:r>
      <w:r>
        <w:rPr>
          <w:sz w:val="26"/>
        </w:rPr>
        <w:t xml:space="preserve">__                          </w:t>
      </w:r>
      <w:r>
        <w:rPr>
          <w:rFonts w:cs="Times New Roman" w:ascii="Times New Roman" w:hAnsi="Times New Roman"/>
          <w:sz w:val="26"/>
        </w:rPr>
        <w:t xml:space="preserve">с. Михайловка                       </w:t>
      </w:r>
      <w:r>
        <w:rPr>
          <w:sz w:val="26"/>
        </w:rPr>
        <w:t>№___</w:t>
      </w:r>
      <w:r>
        <w:rPr>
          <w:sz w:val="26"/>
          <w:u w:val="single"/>
        </w:rPr>
        <w:t>_____</w:t>
      </w:r>
      <w:r>
        <w:rPr>
          <w:sz w:val="26"/>
        </w:rPr>
        <w:t>___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оценке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эффективности деятельности 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и премирования руководител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Михайловского муниципального района от 28.08.2012г. № 780-па «О введении новой системы оплаты труда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» </w:t>
      </w:r>
    </w:p>
    <w:p>
      <w:pPr>
        <w:pStyle w:val="Normal"/>
        <w:spacing w:lineRule="auto" w:line="360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 комиссии по оценке выполнения целевых показателей эффективности деятельности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и премированию руководителя. (Приложения № 1).  </w:t>
      </w:r>
    </w:p>
    <w:p>
      <w:pPr>
        <w:pStyle w:val="Normal"/>
        <w:spacing w:lineRule="auto" w:line="360"/>
        <w:ind w:firstLine="49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состав комиссии по оценке выполнения целевых показателей эффективности деятельности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и премированию руководителя. (Приложения № 2). 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ё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заместителя главы администрации муниципального района И.И. Мирошников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хайловского муниципального района  - </w:t>
      </w:r>
    </w:p>
    <w:p>
      <w:pPr>
        <w:sectPr>
          <w:type w:val="nextPage"/>
          <w:pgSz w:w="11906" w:h="16838"/>
          <w:pgMar w:left="1418" w:right="851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лава администрац9ии района</w:t>
        <w:tab/>
        <w:tab/>
        <w:tab/>
        <w:tab/>
        <w:tab/>
        <w:tab/>
        <w:t xml:space="preserve">А.И. Чеботков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к распоряжению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Heading1"/>
        <w:jc w:val="right"/>
        <w:rPr/>
      </w:pPr>
      <w:r>
        <w:rPr>
          <w:sz w:val="28"/>
          <w:szCs w:val="28"/>
        </w:rPr>
        <w:t>от «__»_________  2013 г.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ценке выполнения целевы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муниципального казё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го учреждения «Методическая служба обеспечения образовательных учреждений»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емированию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Комиссия по оценке выполнения целевых показателей эффективности деятельности муниципального казенного образовательного учреждения «Методическая служба обеспечения образовательных учреждений» Михайловского муниципального района и премированию руководителя (далее – Комиссия) создается администрацией Михайловского муниципального района совместно в целях рассмотрения отчетов, предоставляемых руководителем муниципального учреждения (далее – Учреждение), по выполнению целевых показателей эффективности деятельности Учреждения и подготовке предложений о премировании  руковод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Комиссии является оценка эффективности деятельности Учреждения и руководителя на основе выполнения целевых показателей эффективности деятельности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на постоянной основ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и полномочия Комисс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стоит из председателя, секретаря и членов Комисс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деятельностью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на заседаниях Комисс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информирование членов Комиссии о дате, времени и месте проведения заседания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отчеты от руководителя учреждения и знакомит членов Комиссии с отче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обязан предоставлять отчет в комиссию по утвержденным целевым показателям эффективности работы, согласованный с управлением финансов и управлением по вопросам градостроительства, имущественных и земельных отношений в течение трех дней по истечению отчетного пери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ежемесячно. Дата проведения заседания Комиссии назначается председателем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большинством голосов членов Комиссии, присутствующих на засед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 решение Комиссии проголосовало ровно половина членов Комиссии, то решающим является голос председателя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является правомочным, если на нем присутствует не менее половины от общего числа ее член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возложенных задач Комиссия осущетвляет следующие функции: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ем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привлекать к участию в заседаниях Комиссии руководителя Учреждения. А также представителей профсоюзов или иных выборных орган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размере премии, снижении премии либо премирования (удержания) в отношении руководителя Учреждения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, входящих в ее компетенцию, имеет  право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у руководителя Учреждения необходимую для ее деятельности информа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руководителя Учреждения сроки предоставления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решение о размере премии в отношении руководителя Учрежд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работы комисс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кретарь Комиссии принимает на рассмотрение от руководителя Учреждения отчеты о выполнении целевых показателей эффективности деятельности учреждения вместе с сопроводительным листом для отражения замечаний и предложений, ежемесячно не позднее 7 рабочих дней месяца, следующего за отчетным период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Члены Комиссии проводят анализ отчетов и не позднее 5 рабочих дней после получения отчетов направляют секретарю Комиссии отчеты вместе с сопроводительным листом, в котором отражаются замечания и предлагаемое членом Комиссии реш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 принятии решений об оценке отчетов Комиссия руководствуется результатами анализа достижения целевых показателей деятельности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ешение комиссии по оценке выполнения целевых показателей эффективности деятельности Учреждения и премированию, либо депримированию руководителя за отчетный период отражается в протоколе, который подписывается всеми членами Комиссии и предоставляется на утверждение председателю Комиссии. На основании решения Комиссии издается распоряжение администрации о премирования руководителя Учреждения за отчетный период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к распоряжению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от «__»_________  2013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выполнения целевых показ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деятельности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мированию руководител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кова И.И., заместитель главы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кулина О.Ю., и.о. начальника управления по вопросам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ненко И.Ю., начальник управления финан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ина Т.С., начальник управления эконом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чаева И.В., главный бухгалтер МКОУ «МСО О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33:00Z</dcterms:created>
  <dc:creator>111</dc:creator>
  <dc:description/>
  <cp:keywords/>
  <dc:language>en-US</dc:language>
  <cp:lastModifiedBy>1</cp:lastModifiedBy>
  <cp:lastPrinted>2013-08-12T10:40:00Z</cp:lastPrinted>
  <dcterms:modified xsi:type="dcterms:W3CDTF">2013-08-11T23:42:00Z</dcterms:modified>
  <cp:revision>11</cp:revision>
  <dc:subject/>
  <dc:title> </dc:title>
</cp:coreProperties>
</file>